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 -  funkce více proměnných  1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ošku o metrice: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i)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v) průnik spočetně mnoha uzavřených množin je uza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Zkuste definovat : posloupnost je v metrické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kažte, že platí: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je konvergentní právě když je cauchyovská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Ukažte, že platí:  Z každé omezené posloupnosti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lze vybrat posloupnost konvergentní 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je kompaktní právě když je omezená a uzavřená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>
          <w:sz w:val="22"/>
          <w:szCs w:val="22"/>
        </w:rPr>
      </w:pPr>
      <w:r>
        <w:rPr>
          <w:b/>
          <w:sz w:val="22"/>
          <w:szCs w:val="22"/>
        </w:rPr>
        <w:t>Početní příklady: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Je  dána funkce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.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kuste  si představit graf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.                                                    </w:t>
      </w:r>
    </w:p>
    <w:p>
      <w:pPr>
        <w:pStyle w:val="Normal"/>
        <w:ind w:right="-3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Rozhodněte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Lze následující funkce spojitě rozšířit n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?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;   </w:t>
      </w:r>
      <w:r>
        <w:rPr>
          <w:sz w:val="22"/>
          <w:szCs w:val="22"/>
        </w:rPr>
        <w:t xml:space="preserve">b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  c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;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)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„Mechanické“ deriv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z</m:t>
            </m:r>
          </m:sup>
        </m:sSup>
      </m:oMath>
      <w:r>
        <w:rPr>
          <w:sz w:val="22"/>
          <w:szCs w:val="22"/>
        </w:rPr>
        <w:t xml:space="preserve">  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f)   Ukažte, že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řešením rovnice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Laplaceova rovnice)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Diferenciál a jeho užití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Ukažte, že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a určete v tomto bodě 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iferenciál funkce  </w:t>
      </w:r>
      <w:r>
        <w:rPr>
          <w:i/>
          <w:iCs/>
          <w:sz w:val="22"/>
          <w:szCs w:val="22"/>
        </w:rPr>
        <w:t xml:space="preserve">f .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žitím lineární aproximace spočítejte přibližně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) Určete, kde následující funkce mají první i druhý  diferenciál a tyto diferenciály napište:</w:t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a s</w:t>
      </w:r>
      <w:r>
        <w:rPr>
          <w:sz w:val="22"/>
          <w:szCs w:val="22"/>
        </w:rPr>
        <w:t xml:space="preserve">počítejte přibližně pomocí Taylorova polynomu 2.stup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</m:oMath>
      <w:r>
        <w:rPr/>
        <w:t>);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)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Je  dána funkce</w:t>
      </w: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a)  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3320" w:leader="none"/>
        </w:tabs>
        <w:ind w:left="900" w:right="360" w:hanging="0"/>
        <w:rPr/>
      </w:pPr>
      <w:r>
        <w:rPr>
          <w:sz w:val="22"/>
          <w:szCs w:val="22"/>
        </w:rPr>
        <w:t xml:space="preserve">c)    Ukažte, že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je diferencovateln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určete v tomto bodě diferenciál funkce  </w:t>
      </w:r>
      <w:r>
        <w:rPr>
          <w:i/>
          <w:iCs/>
          <w:sz w:val="22"/>
          <w:szCs w:val="22"/>
        </w:rPr>
        <w:t>f .</w:t>
      </w: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e) 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/>
      </w:pPr>
      <w:r>
        <w:rPr/>
        <w:t xml:space="preserve">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10:00Z</dcterms:created>
  <dc:creator> Naděžda Krylová</dc:creator>
  <dc:description/>
  <cp:keywords/>
  <dc:language>en-US</dc:language>
  <cp:lastModifiedBy> Naděžda Krylová</cp:lastModifiedBy>
  <cp:lastPrinted>2014-04-17T13:55:00Z</cp:lastPrinted>
  <dcterms:modified xsi:type="dcterms:W3CDTF">2015-04-04T17:10:00Z</dcterms:modified>
  <cp:revision>2</cp:revision>
  <dc:subject/>
  <dc:title>MAI 2    Příklady na cvičení  2</dc:title>
</cp:coreProperties>
</file>